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0005-1101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7 января 2025 года</w:t>
        <w:tab/>
        <w:tab/>
        <w:tab/>
        <w:tab/>
        <w:tab/>
        <w:tab/>
        <w:tab/>
        <w:t xml:space="preserve">              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 Советского судебного района Ханты-Мансийского автономного округа – Югры </w:t>
        <w:tab/>
        <w:tab/>
        <w:t>Щербинин А.А., находящийся по адресу: ул. Ярославская, д. 2А, г. Советский Ханты-Мансийского автономного округа – Югр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итовой Ю. Б., * года рождения, уроженки *, зарегистрированной по адресу: *, проживающей по адресу: *, паспорт *, </w:t>
      </w:r>
    </w:p>
    <w:p>
      <w:pPr>
        <w:pStyle w:val="Normal"/>
        <w:tabs>
          <w:tab w:val="clear" w:pos="708"/>
          <w:tab w:val="left" w:pos="680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14 февраля 2024 года, по адресу: *, Собитова Ю.Б. будучи привлеченной постановлением 18810586231122010318 от 22 ноября 2023 года к административной ответственности за совершение административного правонарушения, предусмотренного ч. 2 ст. 12.9 Кодекса РФ об административных правонарушениях и подвергнутой административному наказанию в виде административного штрафа в размере 500 рублей, достоверно зная о наложенном административном наказании,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Собитова Ю.Б. не явилась, о дате, времени и месте рассмотрения дела извещена надлежащим образом. В соответствии с правовой позицией, изложенной в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В связи с чем мировой судья полагает возможным рассмотреть дело в отсутствие Собитовой Ю.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</w:t>
      </w:r>
      <w:r>
        <w:rPr>
          <w:rFonts w:eastAsia="Calibri"/>
          <w:sz w:val="28"/>
          <w:szCs w:val="28"/>
        </w:rPr>
        <w:t>мировой судья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Собитовой Ю.Б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18810886240920084755 от 28 октября 2024 года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уплата в установленный </w:t>
        <w:br/>
        <w:t>ст. 32.2 Кодекса РФ об административных правонарушениях срок административного штрафа по постановлению 18810586231122010318 от 22 ноября 2023 года. Протокол составлен в отсутствие Собитовой Ю.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 xml:space="preserve">копией постановления 18810586231122010318 от 22 ноября </w:t>
        <w:br/>
        <w:t xml:space="preserve">2023 года по делу об административном правонарушении, предусмотренном </w:t>
        <w:br/>
        <w:t xml:space="preserve">ч. 2 ст. 12.9 Кодекса Российской Федерации об административных правонарушениях, которым Собитова Ю.Б. подвергнута административному наказанию в виде административного штрафа в размере 500 рублей. Указанное постановление вступило в законную силу 14 декабря 2024 года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ab/>
        <w:t>сведениями из информационных баз данных, согласно которым административный штраф по постановлению 18810586231122010318 от 22 ноября 2023 года Собитовой Ю.Б. не уплачен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ab/>
        <w:t xml:space="preserve">копией карточки учета транспортного средства, согласно которой </w:t>
        <w:br/>
        <w:t>Собитова Ю.Б. является собственником транспортного средства *, государственный регистрационный знак *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отчетом об отслеживании отправления с почтовым идентификатором *, согласно которому Собитовой Ю.Б. направлено постановление 18810586231122010318 от 22 ноября 2023 года и </w:t>
        <w:br/>
        <w:t>03 декабря 2023 года вернулось в адрес отправителя из-за истечения срока хран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3 феврал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Собитовой Ю.Б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срочка или рассрочка исполнения постановления о назначении административного наказания в виде административного штрафа по постановлению 18810586231122010318 от 22 ноября 2023 года Собитовой Ю.Б.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Собитовой Ю.Б. установленной и квалифицирует её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й, её имущественное положение, отсутствие обстоятельств, смягчающих и отягчающих административную ответственность, мировой судья считает возможным и целесообразным назначить Собитовой Ю.Б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Собитовой Ю.Б.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 000 (одна тысяча)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тивный штраф подлежит зачислению на счет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Наименование банка: РКЦ Ханты-Мансийск УФК по Ханты - Мансийскому автономному округу - Югре г. Ханты-Мансийск 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203019000140 УИН 0412365400115012512420151 Идентификатор плательщика: *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4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sz w:val="24"/>
        <w:szCs w:val="24"/>
      </w:rPr>
      <w:t>УИД</w:t>
    </w:r>
    <w:r>
      <w:rPr/>
      <w:t xml:space="preserve"> </w:t>
    </w:r>
    <w:r>
      <w:rPr>
        <w:bCs/>
        <w:sz w:val="24"/>
        <w:szCs w:val="24"/>
      </w:rPr>
      <w:t>86MS0011-01-2024-006192-41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